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311"/>
      <w:bookmarkEnd w:id="0"/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роведения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екту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усматривающего введение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м, отдел экономики администрации города Торжка извещает о проведении публичных консультаций в целях оценки регулирующего воздействия проекта муниципального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3312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  <w:t xml:space="preserve">Наименование проекта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роверки инвестиционных проектов на предмет эффективности использования средств бюджета муниципального образования город Торжок, направляемых на капитальные в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Разработчик проекта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экономики администрации города Торж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Срок проведения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15 марта 2018 года по 23 марта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пособ и адрес направления предложени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электронной почте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torzho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виде прикрепленного фай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м отправлением по адресу: 172002, г.Торжок, Новгородская набережная, дом 1а, кабинет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илагаемые документы:</w:t>
      </w:r>
    </w:p>
    <w:p>
      <w:pPr>
        <w:pStyle w:val="ConsPlusNonformat"/>
        <w:numPr>
          <w:ilvl w:val="0"/>
          <w:numId w:val="3"/>
        </w:numPr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;</w:t>
      </w:r>
    </w:p>
    <w:p>
      <w:pPr>
        <w:pStyle w:val="ConsPlusNonformat"/>
        <w:numPr>
          <w:ilvl w:val="0"/>
          <w:numId w:val="3"/>
        </w:numPr>
        <w:ind w:left="720" w:hanging="4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снительная записка к проекту;</w:t>
      </w:r>
    </w:p>
    <w:p>
      <w:pPr>
        <w:pStyle w:val="ConsPlusNonformat"/>
        <w:numPr>
          <w:ilvl w:val="0"/>
          <w:numId w:val="3"/>
        </w:numPr>
        <w:ind w:left="720" w:hanging="4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вопросов для участников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ведения о месте размещения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администрации города Торжка в информационно-теле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orzho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Раздел «Документы», подраздел «Проекты НПА, затрагивающие вопросы осуществления предпринимательской и инвестиционной деятельности»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Контактное лицо по вопросам заполнения формы запроса и приему предлож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Коршунова Наталья Олеговна, заместитель заведующего отделом экономики администрации города Торжка, контактный телефон: 8 (48251) 987-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zhok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0:00Z</dcterms:created>
  <dc:creator>Наталья В. Баранович</dc:creator>
  <dc:description/>
  <cp:keywords/>
  <dc:language>en-US</dc:language>
  <cp:lastModifiedBy>Korshunova</cp:lastModifiedBy>
  <cp:lastPrinted>2018-03-14T13:11:00Z</cp:lastPrinted>
  <dcterms:modified xsi:type="dcterms:W3CDTF">2018-03-14T11:57:00Z</dcterms:modified>
  <cp:revision>9</cp:revision>
  <dc:subject/>
  <dc:title/>
</cp:coreProperties>
</file>